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педагогов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преподавателю,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сли он подозревает, что обучающийся  употребляет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котики или психоактивные вещества?</w:t>
      </w:r>
    </w:p>
    <w:p>
      <w:pPr>
        <w:pStyle w:val="Style15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ы подозреваете, что обучающийся  употребляет  психоактивные вещества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) понаблюдайте за учащимся, не демонстрируя преувеличенного  вним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старайтесь установить с ребёнком  контакт и корректно предложите ему помощ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ведите Ваши наблюдения до родителей или законных представителей ребён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орекомендуйте родителям обратиться за консультацией к психологам или социальным педагогам МБУ Екатеринбургский Центр психолого-педагогической поддержки несовершеннолетних  «Диалог» (тел. 251-29-04) и  МБУ Центр социально-психологической поддержки детям и молодёжи «Форпост» (тел.307- 75-42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одскажите род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 телефона горячей телефонной линии 8-902-150-25-22 (время работы с 09-16.00), специалисты которой помогут родителям принять правильное решени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 регистратуры (тел.330-48-36)  наркологического диспансерного  отделения филиала «Детство» ГБУЗ СО СОКПБ (ул. Индустрии 100-а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наркологического диспансерного отделения филиала «Детство» ГБУЗ СО СОКПБ, ул. Индустрии 100-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 (ул. Степана Разина 20, ул. Халтурина, 44-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итуация не изменится (учащийся будет приходить в школу в неадекватном состоянии), то сообщите о сложившейся ситуации  руководителю образовательного учреждения и инспектору ОПДН и ЗП соответствующего Отдела полиции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ам необходима профессиональная поддержка или консультация специалистов, то Вы можете позвонить специалистам межведомственного отдела  в сфере профилактики Управления ФСКН России по Свердловской области  (тел.251-84-12,  251-83-49) или Отдела координации работы по профилактике и борьбе с наркоманией Администрации города Екатеринбурга по телефонам  - 354 -57- 25 (24)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ы доверия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я Федеральной службы Российской Федерации по контролю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за оборотом наркотиков  по  Свердловской области  –</w:t>
      </w:r>
      <w:r>
        <w:rPr>
          <w:b/>
          <w:bCs/>
          <w:i/>
          <w:sz w:val="28"/>
          <w:szCs w:val="28"/>
        </w:rPr>
        <w:t xml:space="preserve"> 25-182-22,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правления Министерства внутренних дел России по городу Екатеринбургу </w:t>
      </w:r>
      <w:r>
        <w:rPr>
          <w:b/>
          <w:i/>
          <w:sz w:val="28"/>
          <w:szCs w:val="28"/>
        </w:rPr>
        <w:t>–</w:t>
      </w:r>
      <w:r>
        <w:rPr>
          <w:b/>
          <w:bCs/>
          <w:i/>
          <w:sz w:val="28"/>
          <w:szCs w:val="28"/>
        </w:rPr>
        <w:t xml:space="preserve"> 222-00-0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педагогов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, если  учащийся пришел в школу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состоянии  наркотического опьянения?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525145</wp:posOffset>
                </wp:positionV>
                <wp:extent cx="81915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32360"/>
                        </a:xfrm>
                        <a:prstGeom prst="downArrowCallout">
                          <a:avLst>
                            <a:gd name="adj1" fmla="val 47361"/>
                            <a:gd name="adj2" fmla="val 4735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8.5pt;margin-top:41.35pt;width:64.45pt;height:3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Если учащийся пришел в школу в состоянии наркотического или алкогольного опьянения, находясь  под воздействием психоактивных веществ, </w:t>
      </w:r>
      <w:r>
        <w:rPr>
          <w:b/>
          <w:sz w:val="28"/>
          <w:szCs w:val="28"/>
        </w:rPr>
        <w:t>НЕОБХОДИМО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в известность о случившемся администрацию школы  (директора образовательного учреждения, заместителя директора по праву или дежурного администратора школы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27305</wp:posOffset>
                </wp:positionV>
                <wp:extent cx="833120" cy="404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404640"/>
                        </a:xfrm>
                        <a:prstGeom prst="downArrowCallout">
                          <a:avLst>
                            <a:gd name="adj1" fmla="val 51473"/>
                            <a:gd name="adj2" fmla="val 5146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2.15pt;width:65.55pt;height:31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родителям ребёнка и  пригласить их в школ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41275</wp:posOffset>
                </wp:positionV>
                <wp:extent cx="819150" cy="372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2600"/>
                        </a:xfrm>
                        <a:prstGeom prst="downArrowCallout">
                          <a:avLst>
                            <a:gd name="adj1" fmla="val 54957"/>
                            <a:gd name="adj2" fmla="val 5495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3.25pt;width:64.45pt;height:29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и ребенка в медицинский кабинет, в котором школьный врач сможет оценить состояние ребенка и вызвать при необходимости бригаду скорой медицинской помощи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26035</wp:posOffset>
                </wp:positionV>
                <wp:extent cx="81915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9960"/>
                        </a:xfrm>
                        <a:prstGeom prst="downArrowCallout">
                          <a:avLst>
                            <a:gd name="adj1" fmla="val 51197"/>
                            <a:gd name="adj2" fmla="val 5119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2.05pt;width:64.45pt;height:31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момент произошедшего, школьный врач отсутствует, то необходимо сразу же вызвать бригаду скорой медицинской помощ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28575</wp:posOffset>
                </wp:positionV>
                <wp:extent cx="819150" cy="378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8360"/>
                        </a:xfrm>
                        <a:prstGeom prst="downArrowCallout">
                          <a:avLst>
                            <a:gd name="adj1" fmla="val 54120"/>
                            <a:gd name="adj2" fmla="val 541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pt;margin-top:2.25pt;width:64.45pt;height:29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тказа  бригады скорой медицинской помощи от госпитализации несовершеннолетнего,  необходимо связаться с участковым психиатром-наркологом по телефону регистратуры 330-48-36 наркологического диспансерного отделения филиала «Детство» ГБУЗ СО СОКПБ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43815</wp:posOffset>
                </wp:positionV>
                <wp:extent cx="819150" cy="371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1520"/>
                        </a:xfrm>
                        <a:prstGeom prst="downArrowCallout">
                          <a:avLst>
                            <a:gd name="adj1" fmla="val 55116"/>
                            <a:gd name="adj2" fmla="val 551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3.45pt;width:64.45pt;height:29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родителей ребёнка от вызова бригады скорой медицинской помощи, порекомендовать им обратиться в круглосуточный кабинет медицинского  освидетельствования на состояние наркотического опьянения, находящийся по адресу г. Екатеринбург, ул. Степана Разина, 20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29210</wp:posOffset>
                </wp:positionV>
                <wp:extent cx="819150" cy="3943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4200"/>
                        </a:xfrm>
                        <a:prstGeom prst="downArrowCallout">
                          <a:avLst>
                            <a:gd name="adj1" fmla="val 51945"/>
                            <a:gd name="adj2" fmla="val 5194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2.3pt;width:64.45pt;height:3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о случившемся  инспектора территориального ОПДН Управления МВД России по городу Екатеринбургу.</w:t>
            </w:r>
          </w:p>
        </w:tc>
      </w:tr>
    </w:tbl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елефоны доверия</w:t>
      </w:r>
    </w:p>
    <w:p>
      <w:pPr>
        <w:pStyle w:val="Style15"/>
        <w:jc w:val="center"/>
        <w:rPr/>
      </w:pPr>
      <w:r>
        <w:rPr>
          <w:b/>
        </w:rPr>
        <w:t>Управление Федеральной службы Российской Федерации по контролю за оборотом наркотиков по Свердловской области –</w:t>
      </w:r>
      <w:r>
        <w:rPr>
          <w:b/>
          <w:bCs/>
        </w:rPr>
        <w:t xml:space="preserve"> 251-82-22, </w:t>
      </w:r>
    </w:p>
    <w:p>
      <w:pPr>
        <w:pStyle w:val="Style15"/>
        <w:jc w:val="center"/>
        <w:rPr/>
      </w:pPr>
      <w:r>
        <w:rPr>
          <w:b/>
          <w:bCs/>
        </w:rPr>
        <w:t xml:space="preserve">Управление Министерства внутренних дел  России по городу Екатеринбургу </w:t>
      </w:r>
      <w:r>
        <w:rPr>
          <w:b/>
        </w:rPr>
        <w:t>–</w:t>
      </w:r>
      <w:r>
        <w:rPr>
          <w:b/>
          <w:bCs/>
        </w:rPr>
        <w:t xml:space="preserve"> 222-00-02</w:t>
      </w:r>
    </w:p>
    <w:p>
      <w:pPr>
        <w:pStyle w:val="Style15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 преподавателю (директору школы),</w:t>
      </w:r>
    </w:p>
    <w:p>
      <w:pPr>
        <w:pStyle w:val="Style15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он (а) узнал (а), что в  школе распространяют наркотики?</w:t>
      </w:r>
    </w:p>
    <w:p>
      <w:pPr>
        <w:pStyle w:val="Style15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590415" cy="8305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вить в известность руководителя (учредителя) образовательного учреждения (дежурного администратора), чтобы пресечь распространение наркотиков в образовательном учре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65.4pt;mso-wrap-distance-left:9pt;mso-wrap-distance-right:0pt;mso-wrap-distance-top:0pt;mso-wrap-distance-bottom:0pt;margin-top:-1.45pt;mso-position-vertical-relative:text;margin-left:1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</w:tblGrid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вить в известность руководителя (учредителя) образовательного учреждения (дежурного администратора), чтобы пресечь распространение наркотиков в образовательном учре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855</wp:posOffset>
                </wp:positionH>
                <wp:positionV relativeFrom="paragraph">
                  <wp:posOffset>13335</wp:posOffset>
                </wp:positionV>
                <wp:extent cx="546100" cy="302260"/>
                <wp:effectExtent l="5080" t="1270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02400"/>
                        </a:xfrm>
                        <a:prstGeom prst="rightArrow">
                          <a:avLst>
                            <a:gd name="adj1" fmla="val 50000"/>
                            <a:gd name="adj2" fmla="val 45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65pt;margin-top:1.05pt;width:42.95pt;height:2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дагог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4568190" cy="32086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звонить на телефоны доверия    Управления Федеральной службы Российской Федерации по контролю за оборотом наркотиков по  Свердловской области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25-182-22 или  Управления Министерства внутренних дел России по городу Екатеринбург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22-20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авить в известность инспектора ОПДН Управления МВД России по городу Екатеринбур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гласить специалист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ения Федеральной службы Российской Федерации по контролю за оборотом наркотиков по  Свердловской области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ли  Управления Министерства внутренних дел России по городу Екатеринбургу для проведения профилактических бесед  для школьников соответствующей ступени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52.65pt;mso-wrap-distance-left:9pt;mso-wrap-distance-right:0pt;mso-wrap-distance-top:0pt;mso-wrap-distance-bottom:0pt;margin-top:6.05pt;mso-position-vertical-relative:text;margin-left:1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звонить на телефоны доверия    Управления Федеральной службы Российской Федерации по контролю за оборотом наркотиков по  Свердловской области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5-182-22 или  Управления Министерства внутренних дел России по городу Екатеринбург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2-200-02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вить в известность инспектора ОПДН Управления МВД России по городу Екатеринбур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гласить специалист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я Федеральной службы Российской Федерации по контролю за оборотом наркотиков по  Свердловской области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ли  Управления Министерства внутренних дел России по городу Екатеринбургу для проведения профилактических бесед  для школьников соответствующей ступен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72390</wp:posOffset>
                </wp:positionV>
                <wp:extent cx="546100" cy="302260"/>
                <wp:effectExtent l="5080" t="1270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02400"/>
                        </a:xfrm>
                        <a:prstGeom prst="rightArrow">
                          <a:avLst>
                            <a:gd name="adj1" fmla="val 50000"/>
                            <a:gd name="adj2" fmla="val 45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5pt;margin-top:5.7pt;width:42.95pt;height:2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69215</wp:posOffset>
                </wp:positionV>
                <wp:extent cx="546100" cy="403860"/>
                <wp:effectExtent l="5080" t="15875" r="698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03920"/>
                        </a:xfrm>
                        <a:prstGeom prst="rightArrow">
                          <a:avLst>
                            <a:gd name="adj1" fmla="val 50000"/>
                            <a:gd name="adj2" fmla="val 3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5pt;margin-top:5.45pt;width:42.95pt;height:31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Руководителю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855</wp:posOffset>
                </wp:positionH>
                <wp:positionV relativeFrom="paragraph">
                  <wp:posOffset>74930</wp:posOffset>
                </wp:positionV>
                <wp:extent cx="546100" cy="302260"/>
                <wp:effectExtent l="5080" t="12700" r="762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02400"/>
                        </a:xfrm>
                        <a:prstGeom prst="rightArrow">
                          <a:avLst>
                            <a:gd name="adj1" fmla="val 50000"/>
                            <a:gd name="adj2" fmla="val 45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5pt;margin-top:5.9pt;width:42.95pt;height:2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педагоги!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всегда готовы оказать консультативную и методическую помощь  специалисты наркологического диспансерного отделения ГБУЗ СО «СОКПБ» филиала «Детство», которые  в течение  учебного года проводят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ы профилактических бесед для несовершеннолетних детей и подростков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кции по профилактике употребления психоактивных веществ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нинги по профилактике аддиктивного (зависимого) поведения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993" w:hanging="567"/>
        <w:jc w:val="both"/>
        <w:rPr/>
      </w:pPr>
      <w:r>
        <w:rPr>
          <w:sz w:val="28"/>
          <w:szCs w:val="28"/>
        </w:rPr>
        <w:t>обучающие семинары для педагогов и родителей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проведение  данных мероприятий принимаются по телефону  регистратуры наркологического диспансерного отделения 330-48-36, которое находится по адресу г. Екатеринбург,  ул. Индустрии, 100-а. </w:t>
      </w:r>
    </w:p>
    <w:p>
      <w:pPr>
        <w:pStyle w:val="Style15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аться на проведение лекций можно у Зыряновой  Людмилы Михайловны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лефону 8- (950)-190-73-6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5:00Z</dcterms:created>
  <dc:creator>Краева И.С</dc:creator>
  <dc:description/>
  <cp:keywords/>
  <dc:language>en-US</dc:language>
  <cp:lastModifiedBy>Краева И.С</cp:lastModifiedBy>
  <dcterms:modified xsi:type="dcterms:W3CDTF">2014-10-15T10:26:00Z</dcterms:modified>
  <cp:revision>1</cp:revision>
  <dc:subject/>
  <dc:title/>
</cp:coreProperties>
</file>