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правилам поведения учащихся в шко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обязаны выполнять следующие правила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ропускать занятия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учебные требов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необходимые для учебного процесса школьны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ть расписание занятий, в случае освобождения от физкультуры находиться в спортзале вместе с классом на отведё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правила внутреннего рас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в школу не позднее, чем за пятнадцать  минут до начал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ходе в школу здороваться, вытирать н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вляться в школу опрятно одетыми, форма одежды должна быть деловой.  Примечание: джинсы любого цвета и покроя не относятся к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ть сменную чистую обувь. Примечание: кроссовки не могут являться сменной обувью, так как не соответствуют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ать чистоту и порядок во всех помещениях школы и на пришкольной территории, включая стад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чь здание школы, школьное оборудование,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но расходовать электроэнергию, воду, беречь тепло в холод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осить на территорию Школы, распространять и употреблять спиртные напитки, табачные изделия, наркотические и токс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ить любую несанкционированную торго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треблять ненормативную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рывать учеб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аться по школе во врем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мобильной связи во врем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ть в подвижные игры с использованием мячей или иных спортивных снарядов в не отведённых для этого местах зд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ать действия, влекущие за собой опасные последствия для окружающих, для собственной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рывать окна (в классах, туалетах, коридорах школы), вставать на подоко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ть физическую силу для выяснен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вещества и предметы, ведущие к взрывам и возгор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ать гардероб в течение учебного дня (без серьёзной уважительной прич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ез письменного заявления родителей и согласования с классным руководителем или администрации школы уходить из учреждения во время учебного процесс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3:00Z</dcterms:created>
  <dc:creator>Ефимова</dc:creator>
  <dc:description/>
  <cp:keywords/>
  <dc:language>en-US</dc:language>
  <cp:lastModifiedBy>Краева И.С</cp:lastModifiedBy>
  <dcterms:modified xsi:type="dcterms:W3CDTF">2014-10-15T07:03:00Z</dcterms:modified>
  <cp:revision>2</cp:revision>
  <dc:subject/>
  <dc:title/>
</cp:coreProperties>
</file>