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правочник телефонов доверия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йствующих на территории Свердловской области</w:t>
      </w:r>
    </w:p>
    <w:tbl>
      <w:tblPr>
        <w:tblW w:w="15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295"/>
        <w:gridCol w:w="3480"/>
        <w:gridCol w:w="4530"/>
        <w:gridCol w:w="2415"/>
        <w:gridCol w:w="180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п/п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Номер телефона доверия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телефона доверия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Название организаци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Электронный адре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Сайт организ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251-8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(круглосуточно)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ефон доверия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равление ФСКН России по Свердловской област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nfo.@66.fskn.gov.ru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www.66.fskn.gov.ru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358-71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(круглосуточно)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ефон доверия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ое Управление Министерства внутренних дел России по Свердловской област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nformguvd@mail.ru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guvdso.ru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222-00-0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(круглосут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ефон доверия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равление Министерства внутренних дел России по г. Екатеринбургу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297-71-7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(круглосут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бенок в опасности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ледственный комитет Следственного Управле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8-800-300-11-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(круглосут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ефон доверия экстренной, психологической помощи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здравоохранения Свердловской област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mzso@zdravso.ru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minzdrav.midural.ru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8-800-3333-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(круглосуточно)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рячая линия «Урал без наркотиков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З ГАУЗ СО «Урал без наркотиков»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nfo@uralbeznarkotikov.ru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uralbeznarkotikov.ru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371-03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(круглосуточно)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ефон доверия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ефон доверия» экстренная психологическая служба, областная психиатрическая больница № 6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345-95-9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ефон доверия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ефон доверия  наркологической служб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307-72-3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(круглосут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ефон доверия для детей и подростков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 Центр помощи несовершеннолетним «Форпост» г. Екатеринбург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СQ 648-09-23-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2:00Z</dcterms:created>
  <dc:creator>Краева И.С</dc:creator>
  <dc:description/>
  <cp:keywords/>
  <dc:language>en-US</dc:language>
  <cp:lastModifiedBy>Краева И.С</cp:lastModifiedBy>
  <dcterms:modified xsi:type="dcterms:W3CDTF">2014-10-15T06:22:00Z</dcterms:modified>
  <cp:revision>1</cp:revision>
  <dc:subject/>
  <dc:title/>
</cp:coreProperties>
</file>